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НА ОСНОВУ КОЈИХ ЋЕ СЕ ОДЛУЧИВАТИ О ПРИСТИГЛИМ ПРИЈАВАМА ЗА СУФИНАНСИРАЊЕ БОРАВКА ИСТРАЖИВАЧА ИЗ ИНОСТРАНСТВА У РЕПУБЛИЦИ СРБИЈИ ПО ПОЗИВУ У 2024. ГОДИН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CS"/>
        </w:rPr>
      </w:pPr>
      <w:r>
        <w:rPr>
          <w:lang w:val="sr-CS"/>
        </w:rPr>
        <w:t xml:space="preserve">Суфинансирање трошкова боравка истраживача из иностранства у Републици Србији по позиву врши се под следећим условима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trike/>
          <w:color w:val="7030A0"/>
          <w:lang w:val="sr-RS"/>
        </w:rPr>
      </w:pPr>
      <w:r>
        <w:rPr>
          <w:lang w:val="sr-CS"/>
        </w:rPr>
        <w:t xml:space="preserve">1) да је позив страном истраживачу упутила Организација из члана 116.   став 1. Закона о науци и истраживањима;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2) да је захтев образложен на начин који потврђује:</w:t>
      </w:r>
    </w:p>
    <w:p>
      <w:pPr>
        <w:pStyle w:val="Normal"/>
        <w:tabs>
          <w:tab w:val="clear" w:pos="720"/>
          <w:tab w:val="left" w:pos="360" w:leader="none"/>
          <w:tab w:val="left" w:pos="513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- да постоји оправдана потреба за контактом и боравком истраживача из иностранства, било у циљу унапређења научноистраживачког рада, било на плану афирмисања науке Србије у свету или прибављања информација из одређених научних области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- да је сачињен програм боравка истраживача из иностранства који обезбеђује контакте са ширим кругом истраживача из домаће научноистраживачке заједнице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- да се захтев </w:t>
      </w:r>
      <w:r>
        <w:rPr>
          <w:bCs/>
          <w:lang w:val="sr-CS"/>
        </w:rPr>
        <w:t xml:space="preserve">односи на накнаду трошкова смештаја највише седам </w:t>
      </w:r>
      <w:r>
        <w:rPr>
          <w:lang w:val="sr-CS"/>
        </w:rPr>
        <w:t>истраживача из иностранства, на њихов боравак</w:t>
      </w:r>
      <w:r>
        <w:rPr>
          <w:bCs/>
          <w:lang w:val="sr-CS"/>
        </w:rPr>
        <w:t xml:space="preserve"> у трајању до 7 дана, односно на трошкове</w:t>
      </w:r>
      <w:r>
        <w:rPr>
          <w:lang w:val="sr-CS"/>
        </w:rPr>
        <w:t xml:space="preserve"> смештаја (ноћење са доручком и боравишном таксом) у смештајном објекту. 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ЗАХТЕВИ </w:t>
      </w:r>
      <w:r>
        <w:rPr>
          <w:bCs/>
          <w:lang w:val="sr-CS"/>
        </w:rPr>
        <w:t>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дно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месец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н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тума планиран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сете, односно одржава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скупа,</w:t>
      </w:r>
      <w:r>
        <w:rPr>
          <w:lang w:val="sr-CS"/>
        </w:rPr>
        <w:t xml:space="preserve"> с тим што се као задњи дан подношења рачуна дан који се датумски поклапа са даном који је означен као датум планиране посете/почетка скупа (нпр. за боравак страног/их истраживача који почиње 20.05.2024. године, задњи дан за подношење пријаве је 20.04.2024. године)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strike/>
          <w:lang w:val="sr-RS"/>
        </w:rPr>
      </w:pPr>
      <w:r>
        <w:rPr>
          <w:lang w:val="sr-CS"/>
        </w:rPr>
        <w:t>Имајући у виду време расписивања јавног позива, изузетно, пријаве за боравак страног/их истраживача који се планира у периоду јануар-март 202</w:t>
      </w:r>
      <w:r>
        <w:rPr>
          <w:lang w:val="sr-RS"/>
        </w:rPr>
        <w:t>4</w:t>
      </w:r>
      <w:r>
        <w:rPr>
          <w:lang w:val="sr-CS"/>
        </w:rPr>
        <w:t xml:space="preserve">. године, могу бити поднете и након реализованог боравка, с тим што је неопходно да пријава и извештај буду достављени са комплетном документацијом, а најкасније месец дана након обављеног боравка. </w:t>
      </w:r>
    </w:p>
    <w:p>
      <w:pPr>
        <w:pStyle w:val="Normal"/>
        <w:autoSpaceDE w:val="false"/>
        <w:jc w:val="both"/>
        <w:rPr>
          <w:b/>
          <w:b/>
          <w:bCs/>
          <w:strike/>
          <w:lang w:val="sr-CS"/>
        </w:rPr>
      </w:pPr>
      <w:r>
        <w:rPr>
          <w:b/>
          <w:bCs/>
          <w:strike/>
          <w:lang w:val="sr-C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val="sr-CS"/>
        </w:rPr>
        <w:t>ДОКУМЕНТАЦИЈА КОЈА СЕ ПОДНОСИ УЗ ЗАХТЕВ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њен Упитник потписан и оверен од стране лица овлашћеног за заступање Организације, по чијем позиву страни истраживачи бора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писана и оверена потврда руководиоца Организације о потреби боравка страног/их истражив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 боравка страног/их истражив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ћа биографија позваних страних истражив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чун, односно копија рачуна смештајног објекта, са спецификацијом трошкова (име и презиме истраживача, трошкове ноћења са доручком и боравишном таксом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редства која се одобре уплаћују се на подрачун/рачун Организације отворен у Трезору Републике Србије за пренос средстава из буџет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Посебном одлуком у складу са ликвидним могућностима буџета Министарство утврђује износ који одобрава на име спецификације </w:t>
      </w:r>
      <w:r>
        <w:rPr>
          <w:bCs/>
          <w:lang w:val="sr-CS"/>
        </w:rPr>
        <w:t xml:space="preserve">трошкова смештаја највише седам </w:t>
      </w:r>
      <w:r>
        <w:rPr>
          <w:lang w:val="sr-CS"/>
        </w:rPr>
        <w:t>истраживача из иностранства, за њихов боравак</w:t>
      </w:r>
      <w:r>
        <w:rPr>
          <w:bCs/>
          <w:lang w:val="sr-CS"/>
        </w:rPr>
        <w:t xml:space="preserve"> у трајању до 7 дана, односно на трошкове</w:t>
      </w:r>
      <w:r>
        <w:rPr>
          <w:lang w:val="sr-CS"/>
        </w:rPr>
        <w:t xml:space="preserve"> смештаја (ноћење са доручком и боравишном таксом) у смештајном објекту,  као и </w:t>
      </w:r>
      <w:r>
        <w:rPr>
          <w:lang w:val="sr-RS"/>
        </w:rPr>
        <w:t xml:space="preserve">начин </w:t>
      </w:r>
      <w:r>
        <w:rPr>
          <w:lang w:val="sr-CS"/>
        </w:rPr>
        <w:t xml:space="preserve"> којим ће вршити уплате по одобреним захтевим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По пријему извештаја о успешно окончаном боравку истраживача из иностранства, Министарство доноси решење о рефундацији и врши исплату накнаде по одобреним благовременим и потпуним  захтевима.</w:t>
      </w:r>
    </w:p>
    <w:p>
      <w:pPr>
        <w:pStyle w:val="Normal"/>
        <w:jc w:val="both"/>
        <w:rPr/>
      </w:pPr>
      <w:r>
        <w:rPr>
          <w:lang w:val="ru-RU"/>
        </w:rPr>
        <w:t xml:space="preserve">Извештај се подноси у року од 30 дана од дана реализације </w:t>
      </w:r>
      <w:r>
        <w:rPr>
          <w:lang w:val="sr-CS"/>
        </w:rPr>
        <w:t xml:space="preserve">активности </w:t>
      </w:r>
      <w:r>
        <w:rPr>
          <w:lang w:val="ru-RU"/>
        </w:rPr>
        <w:t>и он садржи:</w:t>
      </w:r>
    </w:p>
    <w:p>
      <w:pPr>
        <w:pStyle w:val="Normal"/>
        <w:ind w:firstLine="720"/>
        <w:rPr/>
      </w:pPr>
      <w:r>
        <w:rPr>
          <w:lang w:val="ru-RU"/>
        </w:rPr>
        <w:t xml:space="preserve">1) Потписан и оверен извештај </w:t>
      </w:r>
      <w:r>
        <w:rPr>
          <w:lang w:val="sr-RS"/>
        </w:rPr>
        <w:t>на</w:t>
      </w:r>
      <w:r>
        <w:rPr>
          <w:lang w:val="sr-CS"/>
        </w:rPr>
        <w:t xml:space="preserve"> обрасцу објављеном на сајту </w:t>
      </w:r>
      <w:r>
        <w:rPr>
          <w:lang w:val="ru-RU"/>
        </w:rPr>
        <w:t>Министарств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) Извод о исплати са рачуна Организације и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3) Рачун смештајног објекта са спецификацијом трошкова.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тписану и оверену документацију достави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Latn-CS"/>
        </w:rPr>
        <w:t>„</w:t>
      </w:r>
      <w:r>
        <w:rPr>
          <w:b/>
          <w:i/>
          <w:color w:val="000000"/>
          <w:lang w:val="sr-CS"/>
        </w:rPr>
        <w:t>Суфинансирање боравка истраживача из иностранства у Републици Србији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CS"/>
        </w:rPr>
        <w:t>Министарство неће разматрати неблаговремене, непотпуне и неправилно назначене пријаве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Контакт адреса за додатне информације о спровођењу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zorica.stanic@nitra.gov.rs</w:t>
        </w:r>
      </w:hyperlink>
      <w:r>
        <w:rPr/>
        <w:t>, телефон</w:t>
      </w:r>
      <w:r>
        <w:rPr>
          <w:lang w:val="sr-RS"/>
        </w:rPr>
        <w:t xml:space="preserve">: </w:t>
      </w:r>
      <w:r>
        <w:rPr/>
        <w:t xml:space="preserve">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Евиденциони број: 451-03-35/2024-03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/>
          <w:b/>
          <w:lang w:val="sr-CS"/>
        </w:rPr>
      </w:pPr>
      <w:r>
        <w:rPr>
          <w:lang w:val="sr-CS"/>
        </w:rPr>
        <w:t>У Београду, 23.01.2024. годин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ind w:right="360" w:hanging="0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stan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9:00Z</dcterms:created>
  <dc:creator>zorica.stanic</dc:creator>
  <dc:description/>
  <cp:keywords/>
  <dc:language>en-US</dc:language>
  <cp:lastModifiedBy>Zorica Stanic</cp:lastModifiedBy>
  <cp:lastPrinted>2024-01-25T10:43:00Z</cp:lastPrinted>
  <dcterms:modified xsi:type="dcterms:W3CDTF">2024-01-29T12:35:00Z</dcterms:modified>
  <cp:revision>28</cp:revision>
  <dc:subject/>
  <dc:title>КРИТЕРИЈУМИ</dc:title>
</cp:coreProperties>
</file>